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egirano tijelo 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a 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Br. zapisnika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Mjesto i datum 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 A P I S N I K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 službenoj kontroli u objektu za preradu jaja odobrenog broja   _______________________ subjekta u poslovanju s hranom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adresi 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objektu odobrenom za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jelatnost objekt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io objekta koji se kontrolira __________________________________________________________________________________</w:t>
      </w:r>
    </w:p>
    <w:p>
      <w:pPr>
        <w:pStyle w:val="Normal"/>
        <w:ind w:left="23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vesti dio objekta u kojem se provodi službena kontrola tog datuma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ntrolu izvršio-la: </w:t>
      </w: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Ime i prezime te broj ovlaštenog veterinara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azočni u ime stranke (zastupnici/punomoćnici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980" w:hanging="0"/>
        <w:jc w:val="center"/>
        <w:rPr/>
      </w:pPr>
      <w:r>
        <w:rPr>
          <w:rFonts w:cs="Arial" w:ascii="Calibri" w:hAnsi="Calibri"/>
          <w:sz w:val="20"/>
          <w:szCs w:val="20"/>
        </w:rPr>
        <w:t>(Ime i prezime odgovorne osobe) 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lužbena kontrola provedena je temeljem članka 13. stavaka 2. i 3. Zakona o službenim kontrolama i drugim službenim aktivnostim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je se provode sukladno propisima o hrani, hrani za životinje, o zdravlju i dobrobiti životinja, zdravlju bilja i sredstvima za zaštitu bilja (NN 52/2021) te članka 154. stavka 2. alineje 2. Zakona o veterinarstvu (NN 82/13, 148/13, 115/2018, 52/2021).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četo u ___________________ sat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2"/>
        <w:gridCol w:w="291"/>
        <w:gridCol w:w="6"/>
        <w:gridCol w:w="12"/>
        <w:gridCol w:w="15"/>
        <w:gridCol w:w="348"/>
        <w:gridCol w:w="14"/>
        <w:gridCol w:w="363"/>
        <w:gridCol w:w="106"/>
        <w:gridCol w:w="243"/>
        <w:gridCol w:w="18"/>
        <w:gridCol w:w="13"/>
        <w:gridCol w:w="165"/>
        <w:gridCol w:w="2209"/>
        <w:gridCol w:w="62"/>
      </w:tblGrid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aps/>
                <w:sz w:val="20"/>
                <w:szCs w:val="20"/>
                <w:lang w:val="it-IT"/>
              </w:rPr>
              <w:t>OBJEKTI OPĆENITO - Opći podaci o objekt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Klasifikacijska oznaka Izvoda nadležnog tijela o odobrenju/registraciji objekta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Djelatnosti koje se obavljaju u objektu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Vrsta sirovine/proizvoda koja se proizvodi u objektu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Radno vrijeme objekta i broj smjena tijekom radnog dana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  <w:t>Odgovorna osoba objekta i broj zaposlenih osoba u objektu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. ODRŽAVANJE I HIGIJ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DIO A</w:t>
            </w:r>
          </w:p>
        </w:tc>
        <w:tc>
          <w:tcPr>
            <w:tcW w:w="9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RŽAVANJE I HIGIJENA PROSTORIJA U KOJIMA SE RUKUJE HRANOM I OSTALIH PROSTORIJ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ovoljavajuće stan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OMEN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zidova , stropova i stropnih konstruk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podov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vrata i proz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radnih ploh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reme za pranje ruk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izvodne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Ulazna vrata sprječavaju ulazak štetočin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odgovarajuća i dostatna umjetna i prirodna izmjena zrak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prirodna/umjetna rasvjet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adekvatna odvodnja otpadnih vod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Ulaznih područja/područja ot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itarn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ob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o je adekvatno skladištenje i rukovanje ambalažom i repromaterijal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stupak umatanja ii pakiranja obavlja se na higijenski način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ja za sanitaciju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ostorija za skladištenje procesne opreme i prib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učja za pranje vozil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a su prijevozna sredstva koja održavaju sirovinu i gotov proizvod na adekvat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ih prostor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o je snabdijevanje vodom za pić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O B        HIGIJENA OSOBLJA             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nosi prikladnu i čistu radnu odjeću, te ukoliko je potrebno zaštitne kape, rukavice, maske i obuć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lesnim i djelatnicima s otvorenim ranama zabranjen je ulazak u objek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elatnici ne nose naki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na higijena je zadovoljavajuća te SPH posjeduje dokaze o zdravlju osobl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. PROVJERA SIROVIN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i su prikladni uvjeti skladištenja za sirovinu i sastojke,kako bi 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zbjeglo njihovo kvarenje te kako bi se zaštitili od kontaminaci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irovina se zaprima na propisanoj temperaturi i o tome se vodi evidenci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rovina se skladišti na propisanoj temperatur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koliko je potrebno temperature skladištenja se evidentiraj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s kojom je sirovina  zaprimljena te se može dokazati sljedivost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uknuta jaja upotrebljavaju se samo ako ih dobavljač (proizvođač ili pakirni centar) dostavlja direktno proizvodnom objektu i razbijaju se u najkraćem rok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kuća jaja koja se koriste kao sirovina potječu iz odobrenog objekta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aja koja nisu dobivena od kokoši, pura ili biserki, obrađuju se i prerađuju odvojeno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kon razbijanja, svaki dio tekućeg jaja prerađuje se što je prije moguć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kuća jaja koja se ne prerađuju odmah nakon razbijanja, skladište se zamrznuta ili na temperaturi ne većoj od +4 °C (ne traje dulje od 48 h)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3. PREDUVJETNI PROGRAMI i HACCP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pisani plan samokontrol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i i oprema propisno su identificirani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odgovorno za uspostavu, provođenje i održavanje HACCP postupaka prošlo je odgovarajuću edukacij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objektu se vode propisane dnevne evidencije koje su pravilno popunjen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i zapisi koji pokazuju učinkovitost primijenjenih mje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upci praćenja KKT provode s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ektivne mjere uredno se biljež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dokazuje da su provedene korektivne mjere učinkovit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i zapisi vode se i ažuriraju redovito i čuvaju kroz prikladno vrijem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 IDENTIFIKACIJSKA OZNAKA I OZNAČAVANJE 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na je označena propisanom identifikacijskom oznakom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znaka je stavljena izravno na pakovinu ili ambalažu, ili je otisnuta na etiketi pričvršćenoj na proizvod, pakovinu ili amabalažu, ili je to neuklonjiva privjesnica izrađena od otpornog materijala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naka se stavlja na vanjsku površinu spremnika ili ambalaže (za proizvode životinjskog podrijetla koji su smješteni u spremnike ili velika pakovanja, a namijenjeni su daljnjem rukovanju, preradi, pakiranju  ili ambalažiranju u drugom objektu)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roizvoda životinjskog podrijetla koji se ambalažiraju za izravnu opskrbu krajnjeg potrošača, oznaka se stavlja na vanjsku stranu ambalaže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 xml:space="preserve">.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KONTROL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GOTOVIH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PROIZVOD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JET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ANJA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gijenski uvjeti skladištenja gotovih proizvoda su zadovoljavajuć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e skladište na propisanoj temperatur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je potrebno o temperaturama se vodi evidencij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u označeni identifikacijskom oznakom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oznakama  na deklaraciji se može dokazati sljedivost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6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OVJERA TRGOVINSKIH DOKUMENATA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kt u poslovanju hranom primjenjuje postupke i sustave za identifikaciju subjekata u poslovanju s hranom od kojih je primio i kojima je isporučio proizvode životinjskog podrijetl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vaku zaprimljenu/otpremljenu pošiljku prati dokument koji dokazuje podrijetlo pošiljke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Zaprimljene pošiljke uredno se prijavljuju u računalnu aplikaciju VETI 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7. NUSPROIZVODI ŽIVOTINJSKOG PODRIJETLA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remnici za nusproizvode su jasno označeni,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zličite kategorija nusproizvoda se zasebno skladište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 prostora za rukovanje hranom  nusproizvodi se uklanjaju što je moguće prije 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se nusproizvodi ne odvoze svakodnevno, postoji mogućnost hlađenog skladištenja nusproizvoda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ladište nusproizvoda je odvojeno od skladišta hrane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ijekom prijevoza, pošiljku nusproizvoda životinjskog podrijetla prati komercijalni dokument ili zdravstveni certifikat koji udovoljava propisanim zahtjevima te se čuva tijekom odgovarajućeg razdoblja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Opis nesukladnosti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irane temperature (trenutačne vrijednosti, broj komor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tična kontrolna točka 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Arial" w:ascii="Calibri" w:hAnsi="Calibri"/>
          <w:sz w:val="16"/>
          <w:szCs w:val="16"/>
        </w:rPr>
        <w:t>( navesti KKT koja se kontrolira tog datuma, tehnološka linija i broj KKT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gledani dokumenti (procedure, tablice, evidencije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egledani laboratorijski nalazi (parametar, naziv laboratorija, broj nalaza, datum, vrijednost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apisnik je pročitan stranci i na rad ovlaštenog veterinara delegiranog tijela subjekt u poslovanju s hranom daje sljedeće primjedbe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isnik je sastavljen u 2 primjerka od kojih se jedan uručuje subjektu u poslovanju s hranom, a skenirani primjerak dostavlja se mjesno nadležnom veterinarskom inspektoru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vršeno dana____________ u ________ sati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otpis subjekta u poslovanju s hranom                                                                        Potpis ovlaštenog veterinara delegiranog tijel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_____________________________                                        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Kontrolna lista za provedbu službene kontrole u objektu za preradu jaja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55:00Z</dcterms:created>
  <dc:creator>mario.rogosic</dc:creator>
  <dc:description/>
  <cp:keywords/>
  <dc:language>en-US</dc:language>
  <cp:lastModifiedBy>Frane Rupčić</cp:lastModifiedBy>
  <cp:lastPrinted>2013-03-15T13:02:00Z</cp:lastPrinted>
  <dcterms:modified xsi:type="dcterms:W3CDTF">2022-03-08T12:21:00Z</dcterms:modified>
  <cp:revision>12</cp:revision>
  <dc:subject/>
  <dc:title>Kontrolna listza za provedbu službene kontrole  - kontrolna tijela - ovlašteni veterinari</dc:title>
</cp:coreProperties>
</file>